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ENGLISH</w:t>
        <w:tab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LASS V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ess September </w:t>
        <w:tab/>
        <w:tab/>
        <w:tab/>
        <w:tab/>
        <w:tab/>
        <w:tab/>
        <w:tab/>
        <w:t>MODULE I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ksheet 1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Answer the following questions brief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Describe the family of the King of Si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ention a few qualities of the parrots which were gifted by the king to his daught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What happened to Princess September’s parrot one day? How did the Princess reac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What was the mother’s reaction on seeing Princess September cr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What cheered up Princess Septemb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How did Princess September treat the little bir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Describe the bond between the little bird and Princess Septem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How do you know that the sisters were jealous of the little bir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Why did Princess September imprison her bir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How did the bird react to the imprisonment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 Fill in the blanks of the following sent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The parrots which the king gave his daughters only said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The little bird ate________ from the Princess’s h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The little bird _________ around the room of Princess Septem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One day the bird went to visit his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The bird almost ________________ in the cag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Make sentences using the following word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onfused               </w:t>
        <w:tab/>
        <w:t xml:space="preserve">2 Peculiar       </w:t>
        <w:tab/>
        <w:tab/>
        <w:t xml:space="preserve">3 Handy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Comforted             </w:t>
        <w:tab/>
        <w:t xml:space="preserve">5 Supper        </w:t>
        <w:tab/>
        <w:tab/>
        <w:t>6 Deligh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Look into the dictionary and write down the meanings of the following word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absurd                </w:t>
        <w:tab/>
        <w:tab/>
        <w:t xml:space="preserve">2 dreadful      </w:t>
        <w:tab/>
        <w:tab/>
        <w:t xml:space="preserve">3 alighted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circumstances   </w:t>
        <w:tab/>
        <w:tab/>
        <w:t xml:space="preserve">5 anxious       </w:t>
        <w:tab/>
        <w:tab/>
        <w:t>6 startl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Give the antonyms of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disagreeable             2 forgetful                 3 cheerful   </w:t>
      </w:r>
    </w:p>
    <w:p>
      <w:pPr>
        <w:pStyle w:val="Normal"/>
        <w:rPr>
          <w:szCs w:val="28"/>
        </w:rPr>
      </w:pPr>
      <w:r>
        <w:rPr>
          <w:szCs w:val="28"/>
        </w:rPr>
        <w:t>-----------888----------------88---------------------------88----------------------------88--------------------------88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2:00Z</dcterms:created>
  <dc:creator>mandira</dc:creator>
  <dc:description/>
  <cp:keywords/>
  <dc:language>en-US</dc:language>
  <cp:lastModifiedBy>Raghavan</cp:lastModifiedBy>
  <dcterms:modified xsi:type="dcterms:W3CDTF">2020-07-18T10:18:00Z</dcterms:modified>
  <cp:revision>14</cp:revision>
  <dc:subject/>
  <dc:title/>
</cp:coreProperties>
</file>