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bidi="hi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41910</wp:posOffset>
            </wp:positionV>
            <wp:extent cx="575945" cy="8547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41910</wp:posOffset>
            </wp:positionV>
            <wp:extent cx="575945" cy="8547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985</wp:posOffset>
            </wp:positionH>
            <wp:positionV relativeFrom="paragraph">
              <wp:posOffset>41910</wp:posOffset>
            </wp:positionV>
            <wp:extent cx="575945" cy="85471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 w:cs="Mangal"/>
          <w:b/>
          <w:b/>
          <w:bCs/>
          <w:sz w:val="20"/>
          <w:sz w:val="20"/>
          <w:szCs w:val="20"/>
          <w:lang w:bidi="hi-IN"/>
        </w:rPr>
        <w:t>परमाणु</w:t>
      </w:r>
      <w:r>
        <w:rPr>
          <w:rFonts w:ascii="Bookman Old Style" w:hAnsi="Bookman Old Style" w:cs="Bookman Old Style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"/>
          <w:b/>
          <w:b/>
          <w:bCs/>
          <w:sz w:val="20"/>
          <w:sz w:val="20"/>
          <w:szCs w:val="20"/>
          <w:lang w:bidi="hi-IN"/>
        </w:rPr>
        <w:t>ऊर्जा</w:t>
      </w:r>
      <w:r>
        <w:rPr>
          <w:rFonts w:ascii="Bookman Old Style" w:hAnsi="Bookman Old Style" w:cs="Bookman Old Style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"/>
          <w:b/>
          <w:b/>
          <w:bCs/>
          <w:sz w:val="20"/>
          <w:sz w:val="20"/>
          <w:szCs w:val="20"/>
          <w:lang w:bidi="hi-IN"/>
        </w:rPr>
        <w:t>शिक्षण</w:t>
      </w:r>
      <w:r>
        <w:rPr>
          <w:rFonts w:ascii="Bookman Old Style" w:hAnsi="Bookman Old Style" w:cs="Bookman Old Style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"/>
          <w:b/>
          <w:b/>
          <w:bCs/>
          <w:sz w:val="20"/>
          <w:sz w:val="20"/>
          <w:szCs w:val="20"/>
          <w:lang w:bidi="hi-IN"/>
        </w:rPr>
        <w:t>संस्था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bidi="hi-IN"/>
        </w:rPr>
      </w:pPr>
      <w:r>
        <w:rPr>
          <w:rFonts w:cs="Bookman Old Style" w:ascii="Bookman Old Style" w:hAnsi="Bookman Old Style"/>
          <w:sz w:val="20"/>
          <w:szCs w:val="20"/>
          <w:lang w:bidi="hi-IN"/>
        </w:rPr>
        <w:t>(</w:t>
      </w:r>
      <w:r>
        <w:rPr>
          <w:rFonts w:ascii="Bookman Old Style" w:hAnsi="Bookman Old Style" w:cs="Mangal"/>
          <w:sz w:val="20"/>
          <w:sz w:val="20"/>
          <w:szCs w:val="20"/>
          <w:lang w:bidi="hi-IN"/>
        </w:rPr>
        <w:t>परमाणु</w:t>
      </w:r>
      <w:r>
        <w:rPr>
          <w:rFonts w:ascii="Bookman Old Style" w:hAnsi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"/>
          <w:sz w:val="20"/>
          <w:sz w:val="20"/>
          <w:szCs w:val="20"/>
          <w:lang w:bidi="hi-IN"/>
        </w:rPr>
        <w:t>ऊर्जा</w:t>
      </w:r>
      <w:r>
        <w:rPr>
          <w:rFonts w:ascii="Bookman Old Style" w:hAnsi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"/>
          <w:sz w:val="20"/>
          <w:sz w:val="20"/>
          <w:szCs w:val="20"/>
          <w:lang w:bidi="hi-IN"/>
        </w:rPr>
        <w:t>विभाग</w:t>
      </w:r>
      <w:r>
        <w:rPr>
          <w:rFonts w:ascii="Bookman Old Style" w:hAnsi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"/>
          <w:sz w:val="20"/>
          <w:sz w:val="20"/>
          <w:szCs w:val="20"/>
          <w:lang w:bidi="hi-IN"/>
        </w:rPr>
        <w:t>का</w:t>
      </w:r>
      <w:r>
        <w:rPr>
          <w:rFonts w:ascii="Bookman Old Style" w:hAnsi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"/>
          <w:sz w:val="20"/>
          <w:sz w:val="20"/>
          <w:szCs w:val="20"/>
          <w:lang w:bidi="hi-IN"/>
        </w:rPr>
        <w:t>स्वायत्त</w:t>
      </w:r>
      <w:r>
        <w:rPr>
          <w:rFonts w:ascii="Bookman Old Style" w:hAnsi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"/>
          <w:sz w:val="20"/>
          <w:sz w:val="20"/>
          <w:szCs w:val="20"/>
          <w:lang w:bidi="hi-IN"/>
        </w:rPr>
        <w:t>निकाय</w:t>
      </w:r>
      <w:r>
        <w:rPr>
          <w:rFonts w:cs="Bookman Old Style" w:ascii="Bookman Old Style" w:hAnsi="Bookman Old Style"/>
          <w:sz w:val="20"/>
          <w:szCs w:val="20"/>
          <w:lang w:bidi="hi-IN"/>
        </w:rPr>
        <w:t xml:space="preserve">, </w:t>
      </w:r>
      <w:r>
        <w:rPr>
          <w:rFonts w:ascii="Bookman Old Style" w:hAnsi="Bookman Old Style" w:cs="Mangal"/>
          <w:sz w:val="20"/>
          <w:sz w:val="20"/>
          <w:szCs w:val="20"/>
          <w:lang w:bidi="hi-IN"/>
        </w:rPr>
        <w:t>भारत</w:t>
      </w:r>
      <w:r>
        <w:rPr>
          <w:rFonts w:ascii="Bookman Old Style" w:hAnsi="Bookman Old Style" w:cs="Bookman Old Style"/>
          <w:sz w:val="20"/>
          <w:sz w:val="20"/>
          <w:szCs w:val="20"/>
          <w:lang w:bidi="hi-IN"/>
        </w:rPr>
        <w:t xml:space="preserve"> </w:t>
      </w:r>
      <w:r>
        <w:rPr>
          <w:rFonts w:ascii="Bookman Old Style" w:hAnsi="Bookman Old Style" w:cs="Mangal"/>
          <w:sz w:val="20"/>
          <w:sz w:val="20"/>
          <w:szCs w:val="20"/>
          <w:lang w:bidi="hi-IN"/>
        </w:rPr>
        <w:t>सरकार</w:t>
      </w:r>
      <w:r>
        <w:rPr>
          <w:rFonts w:cs="Bookman Old Style" w:ascii="Bookman Old Style" w:hAnsi="Bookman Old Style"/>
          <w:sz w:val="20"/>
          <w:szCs w:val="20"/>
          <w:lang w:bidi="hi-IN"/>
        </w:rPr>
        <w:t>)</w:t>
      </w:r>
    </w:p>
    <w:p>
      <w:pPr>
        <w:pStyle w:val="Normal"/>
        <w:spacing w:lineRule="exact" w:line="26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bidi="hi-IN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bidi="hi-IN"/>
        </w:rPr>
        <w:t>ATOMIC ENERGY EDUCATION SOCIETY</w:t>
      </w:r>
    </w:p>
    <w:p>
      <w:pPr>
        <w:pStyle w:val="Normal"/>
        <w:spacing w:lineRule="exact" w:line="320"/>
        <w:jc w:val="center"/>
        <w:rPr>
          <w:rFonts w:ascii="Bookman Old Style" w:hAnsi="Bookman Old Style" w:cs="Mangal"/>
          <w:sz w:val="20"/>
          <w:szCs w:val="20"/>
          <w:lang w:bidi="hi-IN"/>
        </w:rPr>
      </w:pPr>
      <w:r>
        <w:rPr>
          <w:rFonts w:eastAsia="Bookman Old Style" w:cs="Bookman Old Style" w:ascii="Bookman Old Style" w:hAnsi="Bookman Old Style"/>
          <w:sz w:val="20"/>
          <w:szCs w:val="20"/>
          <w:lang w:bidi="hi-IN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  <w:lang w:bidi="hi-IN"/>
        </w:rPr>
        <w:t>(An autonomous body under Department of Atomic Energy, Govt. of India)</w:t>
      </w:r>
    </w:p>
    <w:p>
      <w:pPr>
        <w:pStyle w:val="TextBodyIndent"/>
        <w:rPr>
          <w:rFonts w:ascii="Bookman Old Style" w:hAnsi="Bookman Old Style" w:cs="Mangal"/>
          <w:sz w:val="20"/>
          <w:szCs w:val="20"/>
          <w:lang w:bidi="hi-IN"/>
        </w:rPr>
      </w:pPr>
      <w:r>
        <w:rPr>
          <w:rFonts w:cs="Mangal" w:ascii="Bookman Old Style" w:hAnsi="Bookman Old Style"/>
          <w:sz w:val="20"/>
          <w:szCs w:val="20"/>
          <w:lang w:bidi="hi-IN"/>
        </w:rPr>
      </w:r>
    </w:p>
    <w:p>
      <w:pPr>
        <w:pStyle w:val="Normal"/>
        <w:ind w:left="4230" w:hanging="423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>
          <w:rFonts w:eastAsia="Arial"/>
          <w:sz w:val="28"/>
          <w:szCs w:val="28"/>
          <w:u w:val="none"/>
        </w:rPr>
        <w:t xml:space="preserve">            </w:t>
      </w:r>
      <w:r>
        <w:rPr>
          <w:sz w:val="28"/>
          <w:szCs w:val="28"/>
        </w:rPr>
        <w:t xml:space="preserve">In supersession of all previous orders the designated authorities under Section 5 of Right to Information Act, 2005 in Atomic Energy Education Society  will be as follows 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ELLATE AUTHORITY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ignation and Office Addres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Subje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y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Energy Education Society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ern Sector , Anushaktinagar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bai – 400 09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 : (O) 022-25556468</w:t>
            </w:r>
          </w:p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e-mail : secretary-aees@nic.in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atters pertaining to Atomic Energy Education Society and any other matter which may be assigned in addition to the abov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UBLIC INFORMATION OFFICER (PI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ignation and Office Address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Subje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ef Administrative Officer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Energy Education Society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ern Sector, Anushaktinagar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bai – 400 09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 : (O) 022-25556470</w:t>
            </w:r>
          </w:p>
          <w:p>
            <w:pPr>
              <w:pStyle w:val="TextBody"/>
              <w:rPr/>
            </w:pPr>
            <w:r>
              <w:rPr/>
              <w:t xml:space="preserve">e-mail : cao-aees@nic.in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pertaining to Atomic Energy Education Society and any other matter which may be assigned in addition to the abov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SISTANT PUBLIC INFORMATION OFFICER (API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40"/>
        <w:gridCol w:w="379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l. No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ignation and Office Address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Subjec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dmn. Officer-I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Energy Education Society, Western Sector, Anushaktinagar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bai – 400 09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 :  (O) 022-2556504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(Extn: 21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 : admo-aees@nic.i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in respect of Central Office, AEES (admn. &amp; accts, auxiliary and Group-D) staff and forwarding the same to the PIO or Appellate Authorit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incipal &amp; Head, Academic Uni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Energy Education Society,  Western Sector,  Anushaktinagar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bai – 400 09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 :  (O) 022-25571326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hau-aees@nic.i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the Academic Unit and any other related matter of Academic Unit, Mumbai and forwarding the same to the PIO or Appellate Authorit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Energy Junior Colleg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ushaktinaga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bai – 400 09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 : (O) 022-255818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aecsmum8@yahoo.co.i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JC, Mumbai and any other related matter of AEJC, Mumbai and forwarding the same to the PIO or Appellate Authorit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Energy Central School No-I, Anushaktinaga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bai – 400 09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 : (O) 022-255805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aecsmum1@yahoo.co.i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-1, Mumbai and any other related matter of AECS-1, Mumbai and forwarding the same to the PIO or Appellate Authorit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Energy Central School No-2, Anushaktinaga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bai – 400 09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 : (O) 022-255805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aecsmum2@yahoo.co.i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-2, Mumbai and any other related matter of AECS-2, Mumbai and forwarding the same to the PIO or Appellate Authorit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Energy Central School No-3, Anushaktinaga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bai – 400 09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 : (O) 022-255805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aecsmum3@yahoo.co.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-3, Mumbai and any other related matter of AECS-3, Mumbai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Energy Central School No-4, Anushaktinaga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bai – 400 09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 : (O) 022-254828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aecsmum4@yahoo.co.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-4, Mumbai and any other related matter of AECS-4, Mumbai 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Energy Central School No-5, Anushaktinaga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bai – 400 09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 : (O) 022-255824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aecsmum5@yahoo.co.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-5, Mumbai and any other related matter of AECS-5, Mumbai and forwarding the same to the PIO or Appellate Authorit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40"/>
        <w:gridCol w:w="379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ncipa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Energy Central School No.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Sector, Anushaktinag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bai- 400 0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 : (O)  022 255119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ecsmum6@yahoo.co.in 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-6, Mumbai and any other related matter of AECS-6, Mumbai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Energy Central School No-1, Tarapur Atomic Power Project, Boisar Rly. Station (W.Rly.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. Thane, Tarapur – 401 50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rasht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 : (O) 02525 26424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aecstar1@yahoo.co.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-1, Tarapur and any other related matter of AECS-1, Tarapur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Energy Central School No-2, Tarapur Atomic Power Project, Boisar Rly. Station (W.Rly.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. Thane, Tarapur – 401 5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rashtra.</w:t>
            </w:r>
          </w:p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Phone No : (O) 02525 26497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aecstar2@yahoo.co.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-2, Tarapur and any other related matter of AECS-2, Tarapur 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Energy Central School No-3, Tarapur Atomic Power Project, Boisar Rly. Station (W.Rly.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. Thane, Tarapur – 401 5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rashtra.</w:t>
            </w:r>
          </w:p>
          <w:p>
            <w:pPr>
              <w:pStyle w:val="BodyText3"/>
              <w:ind w:left="2142" w:hanging="2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:(O) 02525 263117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mail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ecstar3@yahoo.co.in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-3, Tarapur and any other related matter of AECS-3, Tarapur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Energy Central School,  Kakrapar Atomic Power Project, PO Anumala, Via Vyara, Dist. Surat, Gujarat – 394 651.</w:t>
            </w:r>
          </w:p>
          <w:p>
            <w:pPr>
              <w:pStyle w:val="BodyText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 : (O) 02626 234252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aecskak@yahoo.co.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, Kakrapar and any other related matter of AECS, Kakrapar and forwarding the same to the PIO or Appellate Authority.</w:t>
            </w:r>
          </w:p>
        </w:tc>
      </w:tr>
      <w:tr>
        <w:trPr>
          <w:trHeight w:val="2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Energy Central School No.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uchhaya Colony, P.O. Bhabha Nagar, Via-Kota (Rajasthan), Rawatbhata –323307. </w:t>
            </w:r>
          </w:p>
          <w:p>
            <w:pPr>
              <w:pStyle w:val="BodyText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 : (O) 01475  23324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aecsrbt2@yahoo.co.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-2, Rawatbhata and any other related matter of AECS-2, Rawatbhata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Energy Central School No.3, Anubhagya (HWPK) Colony, P.O., Bhabha Nagar, Via-Kota (Rajasthan), Rawatbhata –323307. </w:t>
            </w:r>
          </w:p>
          <w:p>
            <w:pPr>
              <w:pStyle w:val="BodyText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 : (O) 01475  233204 </w:t>
            </w:r>
          </w:p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mail: aecsrbt3@yahoo.co.in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-3, Rawatbhata and any other related matter of AECS-3, Rawatbhata 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Energy Central School No.4, Anukiran Colony, P.O. Bhabha Nagar, Via-Kota (Rajasthan), Rawatbhata –323307. </w:t>
            </w:r>
          </w:p>
          <w:p>
            <w:pPr>
              <w:pStyle w:val="BodyText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 : (O) 01475  23333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aecsrbt4@yahoo.co.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-4, Rawatbhata and any other related matter of AECS-4, Rawatbhata 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Energy Central School, Sukhnivas Palace, CAT Colony, PO Rajendra Nagar, Indore (MP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in – 452 012. </w:t>
            </w:r>
          </w:p>
          <w:p>
            <w:pPr>
              <w:pStyle w:val="BodyText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 : (O) 0731 248703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aecsind@ yahoo.co.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, Indore and any other related matter of AECS, Indore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Energy Central Scho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 &amp; PO, NAPP Township, Narora Atomic Power Project, Via Debai, Dist. Bulandshah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tar Pradesh – 202 389.  </w:t>
            </w:r>
          </w:p>
          <w:p>
            <w:pPr>
              <w:pStyle w:val="BodyText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 : (O) 05734 222251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</w:t>
            </w:r>
            <w:r>
              <w:rPr>
                <w:rFonts w:cs="Arial" w:ascii="Arial" w:hAnsi="Arial"/>
                <w:color w:val="000000"/>
              </w:rPr>
              <w:t xml:space="preserve">il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ecsnar1@yahoo.co.i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, Narora  and any other related matter of AECS, Narora 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Energy Central School No.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T &amp; PO Jaduguda Mines (Bihar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IL Township, Dist. Singhbhum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 – 832 102. </w:t>
            </w:r>
          </w:p>
          <w:p>
            <w:pPr>
              <w:pStyle w:val="BodyText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 : (O) 0657 645346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aecsjad1@yahoo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-1, Jaduguda and any other related matter of AECS-1, Jaduguda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Energy Central School No.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 &amp; PO Jaduguda Mines (Bihar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IL Township, Dist. Singhbhum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 – 832 102. </w:t>
            </w:r>
          </w:p>
          <w:p>
            <w:pPr>
              <w:pStyle w:val="BodyText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 : (O) 0657 2730951  </w:t>
            </w:r>
          </w:p>
          <w:p>
            <w:pPr>
              <w:pStyle w:val="Heading2"/>
              <w:ind w:right="252" w:hanging="0"/>
              <w:jc w:val="left"/>
              <w:rPr/>
            </w:pPr>
            <w:r>
              <w:rPr>
                <w:b w:val="false"/>
                <w:u w:val="none"/>
              </w:rPr>
              <w:t>Email: aecsjad2@yahoo.co.in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-2, Jaduguda and any other related matter of AECS-2, Jaduguda  and forwarding the same to the PIO or Appellate Authority.</w:t>
            </w:r>
          </w:p>
        </w:tc>
      </w:tr>
      <w:tr>
        <w:trPr>
          <w:trHeight w:val="22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Energy Central School, Narwapahar Post,  Via Sunder Nagar, Singhbhum (E), Dist. Jamshedpu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Q. Jharkhand – 832 107.</w:t>
            </w:r>
          </w:p>
          <w:p>
            <w:pPr>
              <w:pStyle w:val="BodyText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 : (O) 0657 2741609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ecsnarwapahar@yahoo.c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, Narwapahar and any other related matter of AECS, Narwapahar 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Energy Central School, Orrisa Sand Complex, Chatrapur (GM), Dist. Ganjam, Matikhallo-761 045 (Orissa)</w:t>
            </w:r>
          </w:p>
          <w:p>
            <w:pPr>
              <w:pStyle w:val="BodyText3"/>
              <w:ind w:left="1872" w:hanging="1872"/>
              <w:jc w:val="both"/>
              <w:rPr/>
            </w:pPr>
            <w:r>
              <w:rPr/>
              <w:t xml:space="preserve">Phone No : (O)  06811 257235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principaloscom@yahoo.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, OSCOM and any other related matter of AECS, OSCOM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Energy Central School No.1, DAE Colony, ECIL Pos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erabad – 500 762 (A.P.)</w:t>
            </w:r>
          </w:p>
          <w:p>
            <w:pPr>
              <w:pStyle w:val="BodyText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 : (O) 040 27121334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aecshyd1@yahoo.co.i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-1,Hyderabad and any other related matter of AECS-1, Hyderabad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Energy Central School No.2, DAE Colony, ECIL Pos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erabad – 500 762 (A.P.)</w:t>
            </w:r>
          </w:p>
          <w:p>
            <w:pPr>
              <w:pStyle w:val="BodyText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 : (O) 040-27184526</w:t>
            </w:r>
          </w:p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mail: aecshyd2@yahoo.co.in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none"/>
              </w:rPr>
            </w:pPr>
            <w:r>
              <w:rPr>
                <w:b/>
                <w:sz w:val="14"/>
                <w:szCs w:val="14"/>
                <w:u w:val="non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-2, Hyderabad and any other relater matter of AECS-2, Hyderabad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Energy Central School No.1, DAE Township (PDPM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pakkam – 603102. Tamil Nadu. </w:t>
            </w:r>
          </w:p>
          <w:p>
            <w:pPr>
              <w:pStyle w:val="BodyText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 : (O) 044 274810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ecs1kalpakkam.tn@nic.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-1, Kalpakkam and any other related matter of AECS-1, Kalpakkam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Energy Central School No.2, DAE Township (Sadras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pakkam – 603102. Tamil Nadu.</w:t>
            </w:r>
          </w:p>
          <w:p>
            <w:pPr>
              <w:pStyle w:val="BodyText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 : (O)  044 2748159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ecskal2@yahoo.co.i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 pertaining to AECS-2, Kalpakkam and any other related matter of AECS-2, Kalpakkam 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Energy Central Schoo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KNPP, Anuvijay Township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unelveli Distric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il Nadu-627120. </w:t>
            </w:r>
          </w:p>
          <w:p>
            <w:pPr>
              <w:pStyle w:val="BodyText3"/>
              <w:ind w:left="2246" w:hanging="2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 : (O) 04637 2582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ecskudankulam@rocketmail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, Kudankulam and any other related matter of AECS, Kudankulam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ncip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Energy Central School, Anupuram DAE Township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upuram, Mullikutur Pos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il Nadu – 603 109. </w:t>
            </w:r>
          </w:p>
          <w:p>
            <w:pPr>
              <w:pStyle w:val="BodyText3"/>
              <w:ind w:left="2142" w:hanging="2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:(O) 044 27483226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aecsanu@yahoo.co.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, Anupuram and any other related matter  of AECS, Anupuram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ncip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Energy Central Schoo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IL Township, Turamdih, Sundernagar, Jamshedpu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arkhand-832 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. (O) 0657 657151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mail 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ecstrmd@yahoo.co.in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, Turamdih and any other related matter of AECS, Turamdih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ncipal,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tomic Energy Central School, 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iga Project Township, Kaiga Post; Via Karwar,  Karnataka – 581 400.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. (O) 08382 25486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aecskai@yahoo.co.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AECS, Kaiga and any other related matter of AECS, Kaiga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ncipal,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tomic Energy Central School, 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avy Water Project Colony (M), Aswapuram, PO. Manuguru, 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t. Khammam, 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hra Pradesh – 507 1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. (O) 08746 2244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ecsmanuguru@yahoo.co.i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, Manuguru and any other related matter of AECS, Manuguru   and forwarding the same to the PIO or Appellate Author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ncipal,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tomic Energy Central Schoo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M P Yelwal Colony, Hunsur Road, Yelwal Post, Mysore – 571130, Karnataka St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. (O) 0821  24022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aecsmysore@yahoo.co.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quests or appeals pertaining to AECS, Mysore and any other related matter of AECS, Mysore and forwarding the same to the PIO or Appellate Authority.</w:t>
            </w:r>
          </w:p>
        </w:tc>
      </w:tr>
    </w:tbl>
    <w:p>
      <w:pPr>
        <w:pStyle w:val="TextBody"/>
        <w:ind w:left="360" w:hanging="36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FFFF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color w:val="FFFFFF"/>
        </w:rPr>
        <w:t>(Prema Arunachalam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FFFF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color w:val="FFFFFF"/>
        </w:rPr>
        <w:t>Asstt. Admn. Offic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4230" w:hanging="423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30" w:hanging="42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sectPr>
      <w:type w:val="nextPage"/>
      <w:pgSz w:w="12240" w:h="15840"/>
      <w:pgMar w:left="1582" w:right="14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tique Olive;Corbel" w:hAnsi="Antique Olive;Corbel" w:cs="Antique Olive;Corbe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Corbel" w:hAnsi="Antique Olive;Corbel" w:cs="Antique Olive;Corbe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260" w:leader="none"/>
        <w:tab w:val="left" w:pos="13122" w:leader="none"/>
      </w:tabs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720"/>
        <w:tab w:val="left" w:pos="6660" w:leader="none"/>
      </w:tabs>
      <w:jc w:val="center"/>
    </w:pPr>
    <w:rPr>
      <w:rFonts w:ascii="Tahoma" w:hAnsi="Tahoma" w:cs="Tahoma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aecsmum6@yahoo.co.in " TargetMode="External"/><Relationship Id="rId6" Type="http://schemas.openxmlformats.org/officeDocument/2006/relationships/hyperlink" Target="mailto:aecstar3@yahoo.co.in" TargetMode="External"/><Relationship Id="rId7" Type="http://schemas.openxmlformats.org/officeDocument/2006/relationships/hyperlink" Target="mailto:aecsnar1@yahoo.co.in" TargetMode="External"/><Relationship Id="rId8" Type="http://schemas.openxmlformats.org/officeDocument/2006/relationships/hyperlink" Target="mailto:aecskal2@yahoo.co.in" TargetMode="External"/><Relationship Id="rId9" Type="http://schemas.openxmlformats.org/officeDocument/2006/relationships/hyperlink" Target="mailto:aecstrmd@yahoo.co.in" TargetMode="External"/><Relationship Id="rId10" Type="http://schemas.openxmlformats.org/officeDocument/2006/relationships/hyperlink" Target="mailto:aecsmanuguru@yahoo.co.i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0:00Z</dcterms:created>
  <dc:creator>nilima</dc:creator>
  <dc:description/>
  <dc:language>en-US</dc:language>
  <cp:lastModifiedBy>Admin</cp:lastModifiedBy>
  <cp:lastPrinted>2016-09-23T11:33:00Z</cp:lastPrinted>
  <dcterms:modified xsi:type="dcterms:W3CDTF">2016-11-01T09:00:00Z</dcterms:modified>
  <cp:revision>2</cp:revision>
  <dc:subject/>
  <dc:title>ATOMIC ENERGY EDUCATION SOCIETY</dc:title>
</cp:coreProperties>
</file>